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或加重病情 哪四类人不宜秋季吃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</w:t>
      </w:r>
      <w:r>
        <w:rPr>
          <w:sz w:val="32"/>
          <w:szCs w:val="32"/>
        </w:rPr>
        <w:t>祖国医学认为食鱼要讲究对症，对症吃“鱼”，它的食用和医用价值才能显现出来。下面列举常见鱼类的药用性能和食疗作用，供选择食用时参考。需要注意的是患有四种疾病者不宜多吃鱼。    秋季是体弱者进补的好时机，鱼则是进补的好水产食品，不仅味道鲜美，而且营养价值    极高。其蛋白质含量为猪肉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倍，且属于优质蛋白，吸收率高。鱼中富含丰富的硫胺素、核黄素、尼克酸、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等和一定量的钙、磷、铁等矿物质。鱼肉中脂肪含量虽低，但其中的脂肪酸被证实有降糖、护心和防癌的作用。鱼肉中的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钙、磷，能有效地预防骨质疏松症。 祖国医学认为食鱼要讲究对症，对症吃“鱼”，它的食用和医用价值才能显现出来。下面列举常见鱼类的药用性能和食疗作用，供选择食用时参考。  鲫鱼：  又名鲋鱼，味甘性温。功效为利水消肿、益气健脾、通脉下乳，清热解毒等，主治浮肿腹水、产妇乳少、胃下垂、脱肛等症。 带鱼：  可补五脏、祛风、杀虫，对脾胃虚弱、消化不良、皮肤干燥者尤为适宜。可用作迁延性肝炎、慢性肝炎辅助疗法。常吃带鱼还可滋润肌肤，保持皮肤的润湿与弹性。  青鱼：  有补气养胃、化湿利水、祛风解烦等功效。食用可治疗气虚乏力，胃寒冷痛、脚气、湿痹、疟疾、头痛等症。青鱼所含锌、硒、铁等微量元素，还有防癌抗癌作用。 鲤鱼：  味甘性温。有利尿消肿、益气健脾、通脉下乳之功效。主    治浮肿、乳汁不通、胎气不长等症。 青鱼：  有补气养胃、化湿利水、祛风解烦等功效。食用可治疗气虚乏力，胃寒冷痛、脚气、湿痹、疟疾、头痛等症。青鱼所含锌、硒、铁等微量元素，还有防癌抗癌作用。 鲤鱼：  味甘性温。有利尿消肿、益气健脾、通脉下乳之功效。主治浮肿、乳汁不通、胎气不长等症。  需要注意的是患有以下疾病者不宜多吃鱼，这些疾病是：  痛风患者，因为鱼类含有嘌呤类物质，而痛风则是由于内的嘌呤代谢发生紊乱而引起的；  出血性疾病患者，如血小板减少、血友病、维生素</w:t>
      </w:r>
      <w:r>
        <w:rPr>
          <w:sz w:val="32"/>
          <w:szCs w:val="32"/>
        </w:rPr>
        <w:t>k</w:t>
      </w:r>
      <w:r>
        <w:rPr>
          <w:sz w:val="32"/>
          <w:szCs w:val="32"/>
        </w:rPr>
        <w:t xml:space="preserve">缺乏等出血性疾病患者要少吃或不吃鱼，因为鱼肉中所含的    </w:t>
      </w:r>
      <w:r>
        <w:rPr>
          <w:sz w:val="32"/>
          <w:szCs w:val="32"/>
        </w:rPr>
        <w:t>20</w:t>
      </w:r>
      <w:r>
        <w:rPr>
          <w:sz w:val="32"/>
          <w:szCs w:val="32"/>
        </w:rPr>
        <w:t>碳</w:t>
      </w:r>
      <w:r>
        <w:rPr>
          <w:sz w:val="32"/>
          <w:szCs w:val="32"/>
        </w:rPr>
        <w:t>5</w:t>
      </w:r>
      <w:r>
        <w:rPr>
          <w:sz w:val="32"/>
          <w:szCs w:val="32"/>
        </w:rPr>
        <w:t>烯酸，可抑制血小板凝集，从而加重出血性疾病患者的出血症状；  肝硬化病人，肝硬化时机体难以产生凝血因子，加之血小板偏低，容易引起出血，如果再食用富含</w:t>
      </w:r>
      <w:r>
        <w:rPr>
          <w:sz w:val="32"/>
          <w:szCs w:val="32"/>
        </w:rPr>
        <w:t>20</w:t>
      </w:r>
      <w:r>
        <w:rPr>
          <w:sz w:val="32"/>
          <w:szCs w:val="32"/>
        </w:rPr>
        <w:t>碳</w:t>
      </w:r>
      <w:r>
        <w:rPr>
          <w:sz w:val="32"/>
          <w:szCs w:val="32"/>
        </w:rPr>
        <w:t>5</w:t>
      </w:r>
      <w:r>
        <w:rPr>
          <w:sz w:val="32"/>
          <w:szCs w:val="32"/>
        </w:rPr>
        <w:t>烯酸的沙丁鱼、青鱼、金枪鱼等，会使病情急剧恶化，犹如雪上加霜；  结核病人服用异烟肼时如果食用某些鱼类容易发生过敏反应，轻者恶心、头痛、皮肤潮红、眼结膜充血等，重者会出现心悸、口唇及面部麻胀、皮疹、腹泻、腹痛、呼吸困难、血压升高，甚至发生高血压危象和脑出血等。</w:t>
      </w:r>
      <w:r>
        <w:rPr>
          <w:sz w:val="32"/>
          <w:szCs w:val="32"/>
        </w:rPr>
        <w:t>&lt;/p&gt;&lt;p&gt;&lt;img src="/static-img/cNb3xL_5JNgj1fO4fuk1VxXhlA-K5EKdddz6r-20HENxAh33i9dRr_sXSCSZ97Qm.jpg"&gt;&lt;/p&gt;&lt;p&gt;&lt;a href = "/doc/1272-</w:t>
      </w:r>
      <w:r>
        <w:rPr>
          <w:sz w:val="32"/>
          <w:szCs w:val="32"/>
        </w:rPr>
        <w:t>或加重病情 哪四类人不宜秋季吃鱼</w:t>
      </w:r>
      <w:r>
        <w:rPr>
          <w:sz w:val="32"/>
          <w:szCs w:val="32"/>
        </w:rPr>
        <w:t>.doc" rel="alternate" download="1272-</w:t>
      </w:r>
      <w:r>
        <w:rPr>
          <w:sz w:val="32"/>
          <w:szCs w:val="32"/>
        </w:rPr>
        <w:t>或加重病情 哪四类人不宜秋季吃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